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ge">
                  <wp:posOffset>400685</wp:posOffset>
                </wp:positionV>
                <wp:extent cx="341503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к решению Совета народных депутатов                            «О районном бюджете на 2025 год и на 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от  18.12.2024  №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15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10.3pt;mso-wrap-distance-left:9pt;mso-wrap-distance-right:0pt;mso-wrap-distance-top:0pt;mso-wrap-distance-bottom:0pt;margin-top:31.55pt;mso-position-vertical-relative:page;margin-left:326.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4" w:right="0" w:hanging="0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4" w:right="0" w:hanging="0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к решению Совета народных депутатов                            «О районном бюджете на 2025 год и на 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от  18.12.2024  № 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15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6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276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tbl>
      <w:tblPr>
        <w:tblW w:w="96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276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на обеспечение сбалансированности 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</w:rPr>
        <w:t>бюджетов поселений за счет средств районного бюджета на 2025 год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      </w:t>
      </w:r>
      <w:r>
        <w:rPr>
          <w:shd w:fill="auto" w:val="clear"/>
        </w:rPr>
        <w:t xml:space="preserve">тыс. рублей                </w:t>
      </w:r>
      <w:r>
        <w:rPr>
          <w:highlight w:val="yellow"/>
        </w:rPr>
        <w:t xml:space="preserve">                                                                     </w:t>
      </w:r>
    </w:p>
    <w:tbl>
      <w:tblPr>
        <w:tblW w:w="940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5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районного бюджета бюджетам поселений Семилукского муниципального района на осуществление дорожной деятельности в отношении автомобильных дорог местного значения 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78"/>
        <w:gridCol w:w="1275"/>
        <w:gridCol w:w="1274"/>
        <w:gridCol w:w="1276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,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,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6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за счет средств областного бюджета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на 2025 год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92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61"/>
        <w:gridCol w:w="1701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,3</w:t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4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,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,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6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7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40,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из областного бюджета на развитие транспортной инфраструктуры на сельских территор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плановый период 202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57"/>
        <w:gridCol w:w="255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1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 в сфере обеспечения  уличного освещения 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61"/>
        <w:gridCol w:w="1559"/>
        <w:gridCol w:w="1556"/>
        <w:gridCol w:w="1701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3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3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0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8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6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7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6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4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402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1,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1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1,0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8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мероприятия по подготовке объектов теплоэнергетического хозяйства и коммунальной инфраструктуры к очередному отопительному периоду</w:t>
      </w:r>
      <w:r>
        <w:rPr>
          <w:b/>
          <w:bCs/>
          <w:sz w:val="28"/>
          <w:szCs w:val="28"/>
          <w:lang w:eastAsia="ar-SA"/>
        </w:rPr>
        <w:t xml:space="preserve">               </w:t>
      </w:r>
      <w:r>
        <w:rPr>
          <w:b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0"/>
        <w:gridCol w:w="1418"/>
        <w:gridCol w:w="1559"/>
        <w:gridCol w:w="1415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организацию системы раздельного накопления твердых коммунальных отходов на 2025 год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highlight w:val="yellow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12"/>
        <w:gridCol w:w="241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обеспечение мероприятий по формированию экологической культуры раздельного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0"/>
        <w:gridCol w:w="1559"/>
        <w:gridCol w:w="1701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за счет средств областного бюджета на содержание и обслуживание мест массового отдыха населения на 2025 год на плановый период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7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417"/>
        <w:gridCol w:w="1276"/>
        <w:gridCol w:w="1276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bookmarkStart w:id="0" w:name="_Hlk149910592"/>
      <w:bookmarkEnd w:id="0"/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за счет средств областного бюджета на обеспечение развития и укрепления материально-технической базы домов   культуры в населенных пунктах с числом жителей до 50 тысяч человек на плановый период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07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701"/>
        <w:gridCol w:w="1559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bookmarkStart w:id="1" w:name="_Hlk149910592"/>
      <w:bookmarkEnd w:id="1"/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>Таблица 13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highlight w:val="yellow"/>
          <w:lang w:val="en-US"/>
        </w:rPr>
      </w:pPr>
      <w:r>
        <w:rPr>
          <w:caps/>
          <w:color w:val="000000"/>
          <w:sz w:val="28"/>
          <w:szCs w:val="28"/>
          <w:highlight w:val="yellow"/>
          <w:lang w:val="en-US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highlight w:val="yellow"/>
          <w:lang w:val="en-US"/>
        </w:rPr>
      </w:pPr>
      <w:r>
        <w:rPr>
          <w:cap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aps/>
          <w:color w:val="000000"/>
          <w:sz w:val="28"/>
          <w:szCs w:val="28"/>
          <w:highlight w:val="yellow"/>
          <w:lang w:val="en-US"/>
        </w:rPr>
      </w:pPr>
      <w:r>
        <w:rPr>
          <w:caps/>
          <w:color w:val="000000"/>
          <w:sz w:val="28"/>
          <w:szCs w:val="28"/>
          <w:highlight w:val="yellow"/>
          <w:lang w:val="en-US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проведения оплачиваемых обществ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7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7"/>
        <w:gridCol w:w="1275"/>
        <w:gridCol w:w="1276"/>
        <w:gridCol w:w="1276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служебного автотранспорта органам местного самоуправления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поселений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Сумма (тыс. рублей)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3"/>
        <w:gridCol w:w="170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, передаваемых бюджетам поселений на реализацию мероприятий по охране окружающей среды за счет средств районного бюджета на 2025 год и на плановый период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Сумма</w:t>
      </w:r>
      <w:r>
        <w:rPr>
          <w:sz w:val="28"/>
          <w:szCs w:val="28"/>
        </w:rPr>
        <w:t xml:space="preserve"> (</w:t>
      </w:r>
      <w:r>
        <w:rPr/>
        <w:t xml:space="preserve">тыс. рублей)                           </w:t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4"/>
        <w:gridCol w:w="1418"/>
        <w:gridCol w:w="1241"/>
      </w:tblGrid>
      <w:tr>
        <w:trPr>
          <w:trHeight w:val="13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убар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по периметру кладбища села Терновое, на территории Раздоленского ФАПа и детской площадки в пос. совхоза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>
          <w:trHeight w:val="7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Зе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Земл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Земл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Зе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Зе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>
          <w:trHeight w:val="8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соответствии с проектной документацией в  Новосильском сельском поселении,  находящегося в юго-западной части з.у. 36:28:8200001:251 с.Новосильское (географические координаты 51.936684 38.4953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западнее ул. Ленина 1,9 км с. Старая Ведуга, ориентировочной площадью 5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Ольшанская с. Старая Ольшанка, ориентировочной площадью 17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Победы с. Старая Ведуга, ориентировочной площадью 12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Домахина с. Старая Ведуга, ориентировочной площадью 2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Латн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Латненском городском пос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Латненском городском пос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Латн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Латне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7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трелиц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Стрелиц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0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Стрелиц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Стрелиц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Стрелиц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ородского поселения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городском поселении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садке кустарников и саженцев деревьев в городском поселении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объектов озеленения парков и общественных мест городского поселении - город Семилуки. Парк Юбилейн, Центральный, сквер Никулинский, сквер Эко-Ур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городского поселения —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городского поселения - 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 несанкционированного размещения отходов с территории прилегающих к контейнерным площадкам ТКО на территории городского округа-город Семи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30,0</w:t>
            </w:r>
          </w:p>
        </w:tc>
      </w:tr>
    </w:tbl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hadow/>
      <w:color w:val="FF0000"/>
      <w:spacing w:val="20"/>
      <w:sz w:val="5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z w:val="28"/>
      <w:szCs w:val="24"/>
      <w:lang w:val="ru-MD"/>
    </w:rPr>
  </w:style>
  <w:style w:type="character" w:styleId="1">
    <w:name w:val="Заголовок 1 Знак"/>
    <w:qFormat/>
    <w:rPr>
      <w:b/>
      <w:bCs/>
      <w:shadow/>
      <w:color w:val="FF0000"/>
      <w:spacing w:val="20"/>
      <w:sz w:val="5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color w:val="000000"/>
      <w:sz w:val="28"/>
      <w:lang w:val="ru-MD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1:00Z</dcterms:created>
  <dc:creator>User</dc:creator>
  <dc:description/>
  <dc:language>en-US</dc:language>
  <cp:lastModifiedBy/>
  <cp:lastPrinted>2024-12-20T10:58:00Z</cp:lastPrinted>
  <dcterms:modified xsi:type="dcterms:W3CDTF">2024-12-20T07:58:25Z</dcterms:modified>
  <cp:revision>448</cp:revision>
  <dc:subject/>
  <dc:title>Приложение 7</dc:title>
</cp:coreProperties>
</file>