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posOffset>38100</wp:posOffset>
                </wp:positionV>
                <wp:extent cx="30092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86" w:right="601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86" w:right="601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ложение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   решению Совета народных депутатов        «О районном бюджете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highlight w:val="yellow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от   18.12.2024 № 7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0" w:right="601" w:hanging="0"/>
                                    <w:rPr>
                                      <w:bCs/>
                                      <w:highlight w:val="yellow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6.55pt;mso-wrap-distance-left:9pt;mso-wrap-distance-right:0pt;mso-wrap-distance-top:0pt;mso-wrap-distance-bottom:0pt;margin-top: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86" w:right="601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86" w:right="601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ложение 11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   решению Совета народных депутатов        «О районном бюджете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highlight w:val="yellow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от   18.12.2024 № 7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0" w:right="601" w:hanging="0"/>
                              <w:rPr>
                                <w:bCs/>
                                <w:highlight w:val="yellow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на обеспечение сбалансированности бюджетов поселений Семилукского муниципального района за счет средств районного бюджета на 2025 год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для обеспечения сбалансированности минимальных бюджетов поселений Семилукского муниципального района (Сп) рассчитывается по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</w:t>
      </w:r>
      <w:r>
        <w:rPr>
          <w:sz w:val="20"/>
          <w:szCs w:val="20"/>
          <w:vertAlign w:val="subscript"/>
          <w:lang w:val="en-US"/>
        </w:rPr>
        <w:t>n</w:t>
      </w:r>
    </w:p>
    <w:p>
      <w:pPr>
        <w:pStyle w:val="Normal"/>
        <w:ind w:left="0" w:right="0" w:firstLine="560"/>
        <w:rPr>
          <w:sz w:val="28"/>
          <w:szCs w:val="28"/>
          <w:vertAlign w:val="superscript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= ∑ (Р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Д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bscript"/>
          <w:lang w:val="en-US"/>
        </w:rPr>
        <w:t>j</w:t>
      </w:r>
      <w:r>
        <w:rPr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j</w:t>
      </w:r>
      <w:r>
        <w:rPr>
          <w:sz w:val="20"/>
          <w:szCs w:val="20"/>
          <w:vertAlign w:val="superscript"/>
        </w:rPr>
        <w:t xml:space="preserve">=1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селений, расположенных на территории Семилукского муниципального района, для которых выполняется услов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454" r="-15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355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" t="-454" r="-66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минимального бюджета j-го по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4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7" t="-454" r="-56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прогноза налоговых, неналоговых доходов бюджета j-го поселения и дотаций на выравнивание бюджетной обеспеченности за счет средств областного и районного бюджетов, выделяемых из бюджета Семилукского муниципального района бюджету j-го поселения, на 2025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минимального бюджета j-го посе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1" t="-454" r="-39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З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У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Т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А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Д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ДЗ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+С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4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454" r="-40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расходов на оплату труда (с начислениями) работников органов местного самоуправления и бюджетной сферы j-го поселения, определяемый от суммы кассовых расходов на оплату труда (с начислениями) за 2023 год с учетом индексации, уменьшенных на сумму превышения в 2023 году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(рассчит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Воронежской области от 28.03.2008г. N 235 "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"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2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" t="-454" r="-36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j-го поселения на оплату услуг связи, определяемый на уровне кассовых расходов за 2023 год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2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" t="-454" r="-36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j-го поселения на транспортные услуги, определяемый на уровне кассовых расходов за 2023 год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2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6" t="-454" r="-36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j-го поселения на оплату коммунальных услуг, определяемый с учетом индексации кассовых расходов за 2023 год на прогнозируемый уровень роста тариф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2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4" t="-454" r="-3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j-го поселения по оплате арендной платы за пользование имуществом, определяемый на уровне кассовых расходов за 2023 год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2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6" t="-454" r="-36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j-го поселения на приобретение котельно-печного топлива, определяемый с учетом индексации кассовых расходов за 2023 год на прогнозируемый уровень инфляции, и горюче-смазочных материалов, определяемый на уровне кассовых расходов за 2023 го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42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1" t="-454" r="-39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на уплату налогов, сборов и пошлин j-го поселения, определяемый на уровне кассовых расходов за 2023 год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ъем дополнительных расходов j-го поселения на повышение оплаты труда работников учреждений культуры в соответствии с Указом Президента Российской Федерации от 07.05.2012 г. № 597 «О мероприятиях по реализации государственной социальной политики» и на повышение минимального размера оплаты труда в соответствии с федеральным законодательств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25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6" t="-454" r="-36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сходов j-го поселения на финансирование работ и услуг по содержанию имущества (за исключением расходов на текущий и капитальный ремонт имущества) и на прочие работы, услуги, определяемый на уровне кассовых расходов за 2023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расходов минимальных бюджетов поселений на 2025 год не учитываются расходы, произведенные в 2023 году за счет целевых средств, поступивших из бюджетов других уровней.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а налоговых доходов поселений на 2025 год не учитывается прогноз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spacing w:lineRule="auto" w:line="276"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AFA5CC0579751A00F7CFEF7341EFFA03CA63D37304C535560101FEB2A16358BD9D4AF333EE5F9F040FAC24Z8x2J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Олейник</dc:creator>
  <dc:description/>
  <dc:language>en-US</dc:language>
  <cp:lastModifiedBy/>
  <cp:lastPrinted>2024-12-20T10:59:00Z</cp:lastPrinted>
  <dcterms:modified xsi:type="dcterms:W3CDTF">2024-12-20T07:59:18Z</dcterms:modified>
  <cp:revision>57</cp:revision>
  <dc:subject/>
  <dc:title>                                                                                         </dc:title>
</cp:coreProperties>
</file>