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</w:tblGrid>
      <w:tr>
        <w:trPr/>
        <w:tc>
          <w:tcPr>
            <w:tcW w:w="5389" w:type="dxa"/>
            <w:tcBorders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9" w:type="dxa"/>
            <w:tcBorders/>
          </w:tcPr>
          <w:tbl>
            <w:tblPr>
              <w:tblW w:w="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>
                <w:trHeight w:val="302" w:hRule="atLeast"/>
              </w:trPr>
              <w:tc>
                <w:tcPr>
                  <w:tcW w:w="5173" w:type="dxa"/>
                  <w:tcBorders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5173" w:type="dxa"/>
                  <w:tcBorders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овета народных депутатов                       «О районном бюджете на 2025 год и на плановый период 2026  и 2027 годов»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1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imes New Roman"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  <w:lang w:eastAsia="ru-RU"/>
                    </w:rPr>
                    <w:t>от    18.12.2024   № 78</w:t>
                  </w:r>
                </w:p>
                <w:p>
                  <w:pPr>
                    <w:pStyle w:val="Style15"/>
                    <w:jc w:val="both"/>
                    <w:rPr>
                      <w:rFonts w:cs="Times New Roman"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0" w:right="-148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РАЙОННОГО БЮДЖЕТА ПО КОДАМ ВИДОВ ДОХОДОВ, ПОДВИДОВ ДОХОДОВ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ГОДОВ </w:t>
      </w:r>
    </w:p>
    <w:p>
      <w:pPr>
        <w:pStyle w:val="ConsPlusTitle"/>
        <w:tabs>
          <w:tab w:val="clear" w:pos="708"/>
          <w:tab w:val="left" w:pos="12645" w:leader="none"/>
          <w:tab w:val="right" w:pos="15551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>Сумма (тыс. рублей)</w:t>
      </w:r>
    </w:p>
    <w:tbl>
      <w:tblPr>
        <w:tblW w:w="495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20"/>
        <w:gridCol w:w="7565"/>
        <w:gridCol w:w="1528"/>
        <w:gridCol w:w="1539"/>
        <w:gridCol w:w="1543"/>
      </w:tblGrid>
      <w:tr>
        <w:trPr>
          <w:tblHeader w:val="true"/>
          <w:trHeight w:val="1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blHeader w:val="true"/>
          <w:trHeight w:val="1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P1013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4773,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8439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8902,4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779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676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6287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202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35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029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202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35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029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доходов, источни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олевого участия в организации, полученных физически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ден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 дивидендов (в части суммы налога, не 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 тысяч рублей за налоговые периоды до 1 января 202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а также в части суммы налога, не превышающей 31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 за налоговые периоды после 1 января 202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, а также налог на доходы физических лиц в отношен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лицом, не являющимся налоговым резиден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виден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424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8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69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ариус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ой, адвокатов, учредивших адвокатские кабинеты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атьей 227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кодекса Россий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 (в части суммы налога, не превышающей 65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 за налоговые периоды до 1 января 2025 года, 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в части суммы налога, не превышающей 312 тыся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7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6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ден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в виде дивидендов) (в части суммы налога, 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 650 тысяч рублей за налоговые периоды до 1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января 2025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34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35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1 0208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в части суммы нал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е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 в отношении доходов от долевого участия 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олученных физическим лицом - налогов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дентом Российской Федерации в виде дивидендов)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периоды до 1 января 2025 года, а также налог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е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яюще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о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 на дох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абзаце тридцать девятом статьи 50 Бюджет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 в части суммы налога, превышающей 31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е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 превышающей 2,4 миллиона рубл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доходов, указанных в абзацах тридцать пят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дцать шестом статьи 50 Бюджетного кодекса Россий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), а также налога на доходы физических лиц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ми резидентами Российской Федерации, указанны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девятом пункта 3 статьи 224 Налогового кодек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е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ы пос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 202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6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0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82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215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суммы нал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е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дц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я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е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х баз, указанных в пункте 6 статьи 210 Налог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(за исключением налога на доходы физических лиц 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доходов, указанных в абзацах тридцать пят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дцать шестом статьи 50 Бюджетного кодекса Россий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), а также налога на доходы физических лиц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м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дентам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девятом пункта 3 статьи 224 Налогового кодек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е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 2,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8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0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78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6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6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78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96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26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73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28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63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91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54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46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7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20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494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05 01000 00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14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13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948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05 0101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83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396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05 01011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83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396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05 0102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1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0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5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05 01021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1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0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5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46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46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5 04020 02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0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8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0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8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8 0301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0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8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71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71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3000 00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3050 05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0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0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6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6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9000 00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9040 00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9045 05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89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3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86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89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3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86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10 01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6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8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30 01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40 01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2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6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085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01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2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78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8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01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83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705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3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98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13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3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98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13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8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3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3 01995 05 0000 1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8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3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3,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00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50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53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60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63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070 01 0000 14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073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80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83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140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143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50 01 0000 14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53 01 0000 14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70 01 0000 14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73 01 0000 14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90 01 0000 14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93 01 0000 14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200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203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167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7000 00 0000 14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94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7010 00 0000 140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7010 05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1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7090 00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6,0</w:t>
            </w:r>
          </w:p>
        </w:tc>
      </w:tr>
      <w:tr>
        <w:trPr>
          <w:trHeight w:val="121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7090 05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31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1000 00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1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1012 00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1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1012 23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7 05050 05 0000 18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6976,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1674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2615,4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3046,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7744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8685,4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5659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368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08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511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368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08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511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368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08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4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15002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4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7337,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1000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2304,4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0216 00 0000 150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64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64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640,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0216 05 0000 150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64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64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640,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304 00 0000 150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87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87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870,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304 05 0000 150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87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87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870,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72 00 0000 15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1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72 05 0000 15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1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25467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25467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райо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497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02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55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25,8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497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02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55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25,8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519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63,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7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7,8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519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63,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7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7,8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753 00 0000 15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753 05 0000 15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960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392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246,7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960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392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246,7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689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378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6195,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5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5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63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30024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5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5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63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30029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6,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30029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6,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20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20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202 39998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местным бюджета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42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3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25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202 39998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42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3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25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202 39999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496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248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3345,3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202 39999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496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248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3345,3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224,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276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340,56</w:t>
            </w:r>
          </w:p>
        </w:tc>
      </w:tr>
      <w:tr>
        <w:trPr>
          <w:trHeight w:val="4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050 00 0000 15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4,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4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4,88</w:t>
            </w:r>
          </w:p>
        </w:tc>
      </w:tr>
      <w:tr>
        <w:trPr>
          <w:trHeight w:val="4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05 0000 15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4,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4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4,88</w:t>
            </w:r>
          </w:p>
        </w:tc>
      </w:tr>
      <w:tr>
        <w:trPr>
          <w:trHeight w:val="4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65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17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81,58</w:t>
            </w:r>
          </w:p>
        </w:tc>
      </w:tr>
      <w:tr>
        <w:trPr>
          <w:trHeight w:val="4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65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17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81,58</w:t>
            </w:r>
          </w:p>
        </w:tc>
      </w:tr>
      <w:tr>
        <w:trPr>
          <w:trHeight w:val="4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303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24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24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246,8</w:t>
            </w:r>
          </w:p>
        </w:tc>
      </w:tr>
      <w:tr>
        <w:trPr>
          <w:trHeight w:val="4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303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райо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24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24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246,8</w:t>
            </w:r>
          </w:p>
        </w:tc>
      </w:tr>
      <w:tr>
        <w:trPr>
          <w:trHeight w:val="4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3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3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37,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9999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3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3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37,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7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3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7 05000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3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7 05020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1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7 05030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hyperlink" Target="https://login.consultant.ru/link/?req=doc&amp;base=LAW&amp;n=463356&amp;dst=101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4:00Z</dcterms:created>
  <dc:creator>dohod1</dc:creator>
  <dc:description/>
  <dc:language>en-US</dc:language>
  <cp:lastModifiedBy/>
  <cp:lastPrinted>2024-12-20T10:50:00Z</cp:lastPrinted>
  <dcterms:modified xsi:type="dcterms:W3CDTF">2024-12-20T07:50:54Z</dcterms:modified>
  <cp:revision>887</cp:revision>
  <dc:subject/>
  <dc:title>Приложение 2</dc:title>
</cp:coreProperties>
</file>