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tbl>
            <w:tblPr>
              <w:tblW w:w="45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</w:tblGrid>
            <w:tr>
              <w:trPr/>
              <w:tc>
                <w:tcPr>
                  <w:tcW w:w="4599" w:type="dxa"/>
                  <w:tcBorders/>
                </w:tcPr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</w:tcPr>
                <w:p>
                  <w:pPr>
                    <w:pStyle w:val="Style1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овета народных депутатов    «О районном бюджете на 2025 год и на плановый период 2026 и 2027 годов»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от    18.12.2024   № 78</w:t>
                  </w:r>
                </w:p>
                <w:p>
                  <w:pPr>
                    <w:pStyle w:val="Style14"/>
                    <w:jc w:val="both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Й ОТ НАЛОГОВ, СБОРОВ И НЕНАЛОГОВЫХ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ЙОННЫЙ БЮДЖЕТ И БЮДЖЕТЫ ПОСЕЛЕ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 xml:space="preserve"> (в процентах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92"/>
        <w:gridCol w:w="1368"/>
      </w:tblGrid>
      <w:tr>
        <w:trPr>
          <w:tblHeader w:val="true"/>
          <w:trHeight w:val="7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лога (сбор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-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3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ПРОЧИХ НЕНАЛОГОВЫХ </w:t>
              <w:br/>
              <w:t>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648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0:00Z</dcterms:created>
  <dc:creator>dohod2</dc:creator>
  <dc:description/>
  <dc:language>en-US</dc:language>
  <cp:lastModifiedBy/>
  <cp:lastPrinted>2024-12-20T10:51:00Z</cp:lastPrinted>
  <dcterms:modified xsi:type="dcterms:W3CDTF">2024-12-20T07:51:30Z</dcterms:modified>
  <cp:revision>177</cp:revision>
  <dc:subject/>
  <dc:title>Приложение 2</dc:title>
</cp:coreProperties>
</file>