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ge">
                  <wp:posOffset>400685</wp:posOffset>
                </wp:positionV>
                <wp:extent cx="341503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4" w:right="0" w:hanging="0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Приложение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к решению Совета народных депутатов                           «О районном бюджете на 2024 год и на 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от  30.12.2023   №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pacing w:val="15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(в редакции от 18.12.2024  № 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pacing w:val="15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15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4.1pt;mso-wrap-distance-left:9pt;mso-wrap-distance-right:0pt;mso-wrap-distance-top:0pt;mso-wrap-distance-bottom:0pt;margin-top:31.55pt;mso-position-vertical-relative:page;margin-left:326.3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4" w:right="0" w:hanging="0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4" w:right="0" w:hanging="0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Приложение 1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к решению Совета народных депутатов                           «О районном бюджете на 2024 год и на 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 xml:space="preserve">от  30.12.2023   №3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Cs/>
                                <w:spacing w:val="15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(в редакции от 18.12.2024  № 77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spacing w:val="15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pacing w:val="15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 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6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276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6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8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66,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умма (тыс. рублей)</w:t>
      </w:r>
    </w:p>
    <w:tbl>
      <w:tblPr>
        <w:tblW w:w="96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276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на обеспечение сбалансированност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бюджетов поселений за счет средств районного бюджета на 2024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</w:t>
      </w:r>
      <w:r>
        <w:rPr>
          <w:highlight w:val="yellow"/>
        </w:rPr>
        <w:t xml:space="preserve">тыс. рублей                                                                                     </w:t>
      </w:r>
    </w:p>
    <w:tbl>
      <w:tblPr>
        <w:tblW w:w="940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56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2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2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88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0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8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39,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2160,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районного бюджета бюджетам поселений Семилукского муниципального района на осуществление дорожной деятельности в отношении автомобильных дорог местного значения на 2024 год и на плановый период 2025 и 2026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92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78"/>
        <w:gridCol w:w="1134"/>
        <w:gridCol w:w="1134"/>
        <w:gridCol w:w="1134"/>
        <w:gridCol w:w="1134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остатков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местным бюджетам за счет средств областного бюджета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на 2024 год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92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61"/>
        <w:gridCol w:w="1701"/>
        <w:gridCol w:w="1275"/>
        <w:gridCol w:w="1276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4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6,37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,4</w:t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0,13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69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,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,46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,60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79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,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,85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,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968,46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639,06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,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7,74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,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,74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,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7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2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05,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из областного бюджета на развитие транспортной инфраструктуры на сельских территор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плановый период  202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57"/>
        <w:gridCol w:w="255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2,4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 за счет средств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 в сфере обеспечения  уличного освещения на 2024 год и на плановый период 2025 и 2026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61"/>
        <w:gridCol w:w="1559"/>
        <w:gridCol w:w="1556"/>
        <w:gridCol w:w="1701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7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7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714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56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561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24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2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247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4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441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19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93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9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930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120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28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2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286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7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471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25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94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9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948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17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1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174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50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504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1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153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49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49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49316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1,23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1,23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1,232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bookmarkStart w:id="0" w:name="_Hlk149911028"/>
      <w:bookmarkEnd w:id="0"/>
      <w:r>
        <w:rPr>
          <w:sz w:val="28"/>
          <w:szCs w:val="28"/>
        </w:rPr>
        <w:t>Таблица 8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за счет средств областного бюджета на софинансирование объектов капитального строительства муниципальной собственности в рамках </w:t>
      </w:r>
      <w:r>
        <w:rPr>
          <w:b/>
          <w:bCs/>
          <w:sz w:val="28"/>
          <w:szCs w:val="28"/>
          <w:lang w:eastAsia="ar-SA"/>
        </w:rPr>
        <w:t xml:space="preserve">областной адресной инвестиционной программы               </w:t>
      </w:r>
      <w:r>
        <w:rPr>
          <w:b/>
          <w:sz w:val="28"/>
          <w:szCs w:val="28"/>
        </w:rPr>
        <w:t xml:space="preserve"> на 2024 год и на плановый период 2025 и 2026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61"/>
        <w:gridCol w:w="1559"/>
        <w:gridCol w:w="1556"/>
        <w:gridCol w:w="1556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49906632"/>
            <w:bookmarkEnd w:id="1"/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24,2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24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_Hlk149911028"/>
      <w:bookmarkStart w:id="3" w:name="_Hlk149911028"/>
      <w:bookmarkEnd w:id="3"/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мероприятия по подготовке объектов теплоэнергетического хозяйства и коммунальной инфраструктуры к очередному отопительному периоду</w:t>
      </w:r>
      <w:r>
        <w:rPr>
          <w:b/>
          <w:bCs/>
          <w:sz w:val="28"/>
          <w:szCs w:val="28"/>
          <w:lang w:eastAsia="ar-SA"/>
        </w:rPr>
        <w:t xml:space="preserve">               </w:t>
      </w:r>
      <w:r>
        <w:rPr>
          <w:b/>
          <w:sz w:val="28"/>
          <w:szCs w:val="28"/>
        </w:rPr>
        <w:t xml:space="preserve"> на 2024 год и на плановый период 2025 и 2026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0"/>
        <w:gridCol w:w="1701"/>
        <w:gridCol w:w="1559"/>
        <w:gridCol w:w="113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7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ород Семи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,19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аблица 10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организацию системы раздельного накопления твердых коммунальных отходов на плановый период 2026 года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</w:t>
      </w:r>
      <w:r>
        <w:rPr>
          <w:sz w:val="28"/>
          <w:szCs w:val="28"/>
          <w:shd w:fill="auto" w:val="clear"/>
        </w:rPr>
        <w:t>Сумма (тыс. рублей)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12"/>
        <w:gridCol w:w="2412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1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bookmarkStart w:id="4" w:name="_Hlk149910592"/>
      <w:bookmarkEnd w:id="4"/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за счет средств областного бюджета на обеспечение развития и укрепления материально-технической базы домов   культуры в населенных пунктах с числом жителей до 50 тысяч человек на 2024 год на плановый период 2025 и 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7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5"/>
        <w:gridCol w:w="1417"/>
        <w:gridCol w:w="1276"/>
        <w:gridCol w:w="1276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,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,2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highlight w:val="yellow"/>
        </w:rPr>
      </w:pPr>
      <w:bookmarkStart w:id="5" w:name="_Hlk149910592"/>
      <w:bookmarkEnd w:id="5"/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Таблица 12</w:t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highlight w:val="yellow"/>
        </w:rPr>
      </w:pPr>
      <w:r>
        <w:rPr>
          <w:caps/>
          <w:color w:val="000000"/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caps/>
          <w:color w:val="000000"/>
          <w:sz w:val="28"/>
          <w:szCs w:val="28"/>
          <w:highlight w:val="yellow"/>
        </w:rPr>
      </w:pPr>
      <w:r>
        <w:rPr>
          <w:caps/>
          <w:color w:val="000000"/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местным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проведения оплачиваемых обществ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7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7"/>
        <w:gridCol w:w="1275"/>
        <w:gridCol w:w="1276"/>
        <w:gridCol w:w="1276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4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приобретение служебного автотранспорта органам местного самоуправ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года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3"/>
        <w:gridCol w:w="1702"/>
        <w:gridCol w:w="1701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ёв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88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, передаваемых бюджетам поселений на реализацию мероприятий по охране окружающей среды за счет средст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Сумма</w:t>
      </w:r>
      <w:r>
        <w:rPr>
          <w:sz w:val="28"/>
          <w:szCs w:val="28"/>
        </w:rPr>
        <w:t xml:space="preserve"> (</w:t>
      </w:r>
      <w:r>
        <w:rPr/>
        <w:t xml:space="preserve">тыс. рублей)                           </w:t>
      </w:r>
    </w:p>
    <w:tbl>
      <w:tblPr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70"/>
        <w:gridCol w:w="1276"/>
        <w:gridCol w:w="1417"/>
        <w:gridCol w:w="1274"/>
      </w:tblGrid>
      <w:tr>
        <w:trPr>
          <w:trHeight w:val="131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уба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 по периметру кладбища села Терновое, на территории Раздоленского ФАПа и детской площадки в пос. совхоза Разд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Губаре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 с территории Губа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Дев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дендрологическому обследованию существующих зеленых насаждений в Девиц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Дев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Дев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 в соответствии с проектной документацией в Девиц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>
          <w:trHeight w:val="7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Земля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Земля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Земля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Зем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Зем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5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Землянском сельском поселении, с. Землянск, ул. Бахметьева, 80 и с. Серебрянка, 35С, ориентировочной площадью 19268 кв.м. (географические точки координат нарушения: 1)51.88431, 38.74655; 2)51.357 38.74513; 3)51.88309, 38.74539; 4)51.88421, 38.74692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8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в Землянском сельском поселении, с. Землянск, ул. Бахметьева, 80 и с. Серебрянка, 35С, ориентировочной площадью 19268 кв.м. (географические точки координат нарушения: 1)51.88431 38.74655; 2)51.357 38.74513; 3)51.88309 38.74539; 4)51.88421 38.746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Лосевском сельском поселении, располож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лизи з.у. 36:28:8300013:47 с. Лосево, ориентировочной площадью 5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ация места несанкционированного размещения отходов в Лосевском сельском поселении, расположенного </w:t>
              <w:br/>
              <w:t>вблизи з.у. 36:28:8300013:47 с. Лосево, ориентировочной площадью 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4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, расположенного на выезде из с. Медвежье (по левой строне) в 100 м от автомобильной дороги «Обход г. Воронежа» с. Каверье, ориентировочной площадью 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в Медвеженском сельском поселении,  расположенного на выезде из с. Медвежье (по левой стороне) в 100 м от автомобильной дороги «Обход г. Воронежа» с. Каверье, ориентировочной площадью 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6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Нижневедугском сельском поселении, расположенного 270 м от дома 196 по ул. Советская с. Нижняя Ведуга, ориентировочной площадью 7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в Нижневедугском сельском поселении, расположенного 270 м от дома 196 по ул. Советская с. Нижняя Ведуга, ориентировочной площадью 7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>
          <w:trHeight w:val="8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. в Новосильском сельском поселении,  находящегося в юго-западной части з.у. 36:28:8200001:251 с.Новосильское (географические координаты 51.936684 38.4953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соответствии с проектной документацией в  Новосильском сельском поселении,  находящегося в юго-западной части з.у. 36:28:8200001:251 с.Новосильское (географические координаты 51.936684 38.4953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Перлевском сельском поселении, c. Перлевка ул. Песчаная, 1С, ориентировочной площадью 17463 кв.м. (географическое координаты 51.850493 38.8786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Перлевском сельском поселении, находящегося 1000 м юго-западнее с. Перлевка  (географические координаты 51.844958 38.82054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в Перлевском сельском поселении, c. Перлевка ул. Песчаная, 1С, ориентировочной площадью 17463 кв.м. (географическое координаты 51.850493 38.87867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в Перлевском сельском поселении, находящегося 1000 м юго-западнее с. Перлевка  (географическое координаты 51.844958 38.8205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  Семилукском сельском поселении, адресный ориентир: с. Ендовище, ул. Мурманская, ориентировочной площадью 1 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Семилукском сельском поселении, адресный ориентир: с. Ендовище, ул.Олега Кошевого, ориентировочной площадью 0,5 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в Семилукском сельском поселении, адресный ориентир: с. Ендовище, ул. Мурманская, ориентировочной площадью 1 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Семилукском сельском поселении, адресный ориентир: с. Ендовище, ул. Олега Кошевого, ориентировочной площадью 0,5 га. в соответствии с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Староведугском сельском поселении, расположенного западнее ул. Ленина 1,9 км с. Старая Ведуга, ориентировочной площадью 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Староведугского сельского поселения, расположенного 300 м. южнее ул. Ольшанская с. Старая Ольшанка, ориентировочной площадью 17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Староведугском сельском поселении, расположенного 300 м. южнее ул. Победы с. Старая Ведуга, ориентировочной площадью 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Староведугском сельском поселении, расположенного 300 м. южнее ул. Домахина с. Старая Ведуга, ориентировочной площадью 2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западнее ул. Ленина 1,9 км с. Старая Ведуга, ориентировочной площадью 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Ольшанская с. Старая Ольшанка, ориентировочной площадью 17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Победы с. Старая Ведуга, ориентировочной площадью 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роведугского сельского поселения, расположенного 300 м. южнее ул. Домахина с. Старая Ведуга, ориентировочной площадью 2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ликвидацию несанкционированной свалки включая: проведение комплексной оценки территории, на которой расположена несанкционированная свалка, определение объема, вида и массы загрязняющих веществ, отходов и классов опасности с разработкой и согласованием с заказчиком предложения по ликвидации несанкционированной свалки в Стадницком сельском поселении, расположенного 100 м северо-западнее з.у. 36:28:6800007:43 с.Стадница, ориентировочной площадью 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а несанкционированного размещения отходов Стадницкого сельского поселения,расположенного 100 м северо-западнее з.у. 36:28:6800007:43 с.Стадница, ориентировочной площадью 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Лат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дендрологическому обследованию существующих зеленых насаждений в Латненском городском посел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Латненском городском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Лат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Лат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 несанкционированного размещения отходов с территории прилегающих к контейнерным площадкам ТКО на территории Латненского город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трелиц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Стрелиц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00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ысадке кустарников и саженцев деревьев в Стрелиц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Стрелиц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Стрелиц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 несанкционированного размещения отходов с территории прилегающих к контейнерным площадкам ТКО на территории Стрелиц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ородского поселения -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дендрологическому обследованию существующих зеленых насаждений в городском поселении -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садке кустарников и саженцев деревьев в городском поселении -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объектов озеленения парков и общественных мест городского поселении - город Семилуки. Парк Юбилейн, Центральный, сквер Никулинский, сквер Эко-Урб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(санитарной вырубке) и обрезке зеленых насаждений на территории городского поселения —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сухих, больных и аварийных деревьев, расположенных на территории городского поселения - 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ест несанкционированного размещения отходов с территории прилегающих к контейнерным площадкам ТКО на территории городского округа-город Семи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, передаваемых бюджетам поселений за счет средств районного бюджета на 2024 го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тыс. рублей)                           </w:t>
      </w:r>
    </w:p>
    <w:tbl>
      <w:tblPr>
        <w:tblW w:w="921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29"/>
        <w:gridCol w:w="1134"/>
      </w:tblGrid>
      <w:tr>
        <w:trPr>
          <w:trHeight w:val="14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мена водонапорной башни Рожновского (ВБР-25) по адресу: Воронежская область, Семилукский муниципальный район, с. Землянск, пер. Малинина,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мена водонапорной башни Рожновского по адресу: Воронежская область, Семилукский муниципальный район, с. Гремячий Колодезь, ул. Лих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93</w:t>
            </w:r>
            <w:r>
              <w:rPr>
                <w:b/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на поощрение муниципальных образований Семилукского муниципального района за достижение наилучших значений показателей эффективности развития муниципальных образований Семилу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счет средств районного бюджет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5"/>
        <w:gridCol w:w="1843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аблица 17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за счет средств областного бюджета на </w:t>
      </w:r>
      <w:r>
        <w:rPr>
          <w:b/>
          <w:iCs/>
          <w:sz w:val="28"/>
          <w:szCs w:val="28"/>
          <w:lang w:eastAsia="ar-SA"/>
        </w:rPr>
        <w:t>приобретение контейнеров для раздельного сбора твердых коммунальных отходов</w:t>
      </w:r>
      <w:r>
        <w:rPr>
          <w:i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>тыс. рублей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12"/>
        <w:gridCol w:w="1933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18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за счет средств областного бюджета на реализацию мероприятий областной</w:t>
      </w:r>
      <w:r>
        <w:rPr>
          <w:b/>
          <w:bCs/>
          <w:sz w:val="28"/>
          <w:szCs w:val="28"/>
          <w:lang w:eastAsia="ar-SA"/>
        </w:rPr>
        <w:t xml:space="preserve"> адресной программы</w:t>
      </w:r>
      <w:r>
        <w:rPr>
          <w:b/>
          <w:sz w:val="28"/>
          <w:szCs w:val="28"/>
        </w:rPr>
        <w:t xml:space="preserve"> капитального ремонта учреждений культуры муниципальной собственност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39"/>
        <w:gridCol w:w="1843"/>
      </w:tblGrid>
      <w:tr>
        <w:trPr>
          <w:trHeight w:val="10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местным бюджетам за счет средств областного бюджета на оплату социально значим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6"/>
        <w:gridCol w:w="1843"/>
      </w:tblGrid>
      <w:tr>
        <w:trPr>
          <w:trHeight w:val="10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№  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уг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дуг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ц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н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иц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- город Семил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hadow/>
      <w:color w:val="FF0000"/>
      <w:spacing w:val="20"/>
      <w:sz w:val="5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z w:val="28"/>
      <w:szCs w:val="24"/>
      <w:lang w:val="ru-MD"/>
    </w:rPr>
  </w:style>
  <w:style w:type="character" w:styleId="1">
    <w:name w:val="Заголовок 1 Знак"/>
    <w:qFormat/>
    <w:rPr>
      <w:b/>
      <w:bCs/>
      <w:shadow/>
      <w:color w:val="FF0000"/>
      <w:spacing w:val="20"/>
      <w:sz w:val="5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color w:val="000000"/>
      <w:sz w:val="28"/>
      <w:lang w:val="ru-MD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1:00Z</dcterms:created>
  <dc:creator>User</dc:creator>
  <dc:description/>
  <dc:language>en-US</dc:language>
  <cp:lastModifiedBy/>
  <cp:lastPrinted>2024-12-20T11:31:00Z</cp:lastPrinted>
  <dcterms:modified xsi:type="dcterms:W3CDTF">2024-12-20T08:37:55Z</dcterms:modified>
  <cp:revision>407</cp:revision>
  <dc:subject/>
  <dc:title>Приложение 7</dc:title>
</cp:coreProperties>
</file>