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/>
        <w:tc>
          <w:tcPr>
            <w:tcW w:w="5389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9" w:type="dxa"/>
            <w:tcBorders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Style1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овета народных депутатов    «О районном бюджете на 2024 год и на плановый период 2025  и 2026 годов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spacing w:val="15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ru-RU"/>
                    </w:rPr>
                    <w:t xml:space="preserve">от  30.12.2023  №31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eastAsia="Calibri"/>
                      <w:spacing w:val="15"/>
                      <w:sz w:val="24"/>
                      <w:szCs w:val="24"/>
                      <w:u w:val="single"/>
                      <w:lang w:eastAsia="ar-SA"/>
                    </w:rPr>
                    <w:t>(в редакции от 18.12.2024 № 77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12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0" w:right="-148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РАЙОННОГО БЮДЖЕТА ПО КОДАМ ВИДОВ ДОХОДОВ, ПОДВИДОВ ДОХОДО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ConsPlusTitle"/>
        <w:tabs>
          <w:tab w:val="clear" w:pos="708"/>
          <w:tab w:val="left" w:pos="12645" w:leader="none"/>
          <w:tab w:val="right" w:pos="1555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>Сумма (тыс. рублей)</w:t>
      </w:r>
    </w:p>
    <w:tbl>
      <w:tblPr>
        <w:tblW w:w="49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15"/>
        <w:gridCol w:w="7549"/>
        <w:gridCol w:w="1399"/>
        <w:gridCol w:w="1536"/>
        <w:gridCol w:w="1540"/>
      </w:tblGrid>
      <w:tr>
        <w:trPr>
          <w:tblHeader w:val="true"/>
          <w:trHeight w:val="1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7703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959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5030,1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2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25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21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8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8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321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3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5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30" w:righ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4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3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43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4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66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2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00 00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1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8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11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8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2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7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05 01021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7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05 02000 02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05 02010 02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4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4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2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2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1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1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1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1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3000 00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3050 05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310 00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313 05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9045 05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33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8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33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7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0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19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1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96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2 01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1 0000 1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2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50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2050 05 0000 4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2053 05 0000 4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0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74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8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08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084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167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94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116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00 00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8</w:t>
            </w:r>
          </w:p>
        </w:tc>
      </w:tr>
      <w:tr>
        <w:trPr>
          <w:trHeight w:val="1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03 005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6 1012 00 0000 14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7 05050 05 0000 18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5589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04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4779,1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1136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638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0654,1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8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68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8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68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8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68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6492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007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4782,8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077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460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27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077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460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27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1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305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1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305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83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83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838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83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83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838,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72 00 0000 150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72 05 0000 150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2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2,2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2,2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4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43,1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4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43,10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8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6,3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8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6,39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7576 00 0000 150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73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582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73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5824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786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41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410,3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786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41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410,3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722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347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1325,4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6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6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0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0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8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12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8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12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9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7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422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054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202 39999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7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422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0544,8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12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3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862,94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 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 общеобразовательных организаций, профессиональных  образовательных субъектов РФ, г. Байконура и федеральной территории «Сириус», муниципальных образовательных организаций и профессиональных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 муниципальных районов на  обеспечение выплат ежемесячного денежного вознаграждения  советникам  директоров по воспитанию и взаимодействию с детскими общественными объединениями государственных  общеобразовательных организаций, профессиональных  образовательных субъектов РФ, г. Байконура и федеральной территории «Сириус», муниципальных образовательных организаций и профессиональных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4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85,14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4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85,14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32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40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404,6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32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40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404,6</w:t>
            </w:r>
          </w:p>
        </w:tc>
      </w:tr>
      <w:tr>
        <w:trPr>
          <w:trHeight w:val="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23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23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5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20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53</w:t>
            </w:r>
          </w:p>
        </w:tc>
      </w:tr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4:00Z</dcterms:created>
  <dc:creator>dohod1</dc:creator>
  <dc:description/>
  <dc:language>en-US</dc:language>
  <cp:lastModifiedBy/>
  <cp:lastPrinted>2024-12-20T11:03:00Z</cp:lastPrinted>
  <dcterms:modified xsi:type="dcterms:W3CDTF">2024-12-20T08:03:44Z</dcterms:modified>
  <cp:revision>857</cp:revision>
  <dc:subject/>
  <dc:title>Приложение 2</dc:title>
</cp:coreProperties>
</file>