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400685</wp:posOffset>
                </wp:positionV>
                <wp:extent cx="3415665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к решению Совета народных депутатов                            «О районном бюджете на 2025 год и на 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от  18.12.2024  №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15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(в редакции от  18.03.2025 № 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24.15pt;mso-wrap-distance-left:9pt;mso-wrap-distance-right:0pt;mso-wrap-distance-top:0pt;mso-wrap-distance-bottom:0pt;margin-top:31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к решению Совета народных депутатов                            «О районном бюджете на 2025 год и на 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от  18.12.2024  №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15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(в редакции от  18.03.2025 № 9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обеспечение сбалансированност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юджетов поселений за счет средств районного бюджета на 2025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</w:t>
      </w:r>
      <w:r>
        <w:rPr>
          <w:highlight w:val="yellow"/>
        </w:rPr>
        <w:t xml:space="preserve">тыс. рублей                                                                                     </w:t>
      </w:r>
    </w:p>
    <w:tbl>
      <w:tblPr>
        <w:tblW w:w="940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5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районного бюджета бюджетам поселений Семилукского муниципального района на осуществление дорожной деятельности в отношении автомобильных дорог местного значения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11"/>
        <w:gridCol w:w="1284"/>
        <w:gridCol w:w="1283"/>
        <w:gridCol w:w="1283"/>
        <w:gridCol w:w="1285"/>
      </w:tblGrid>
      <w:tr>
        <w:trPr>
          <w:trHeight w:val="10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остатков 2024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0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,0</w:t>
            </w:r>
          </w:p>
        </w:tc>
      </w:tr>
      <w:tr>
        <w:trPr>
          <w:trHeight w:val="3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9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6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8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5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8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6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3</w:t>
            </w:r>
          </w:p>
        </w:tc>
      </w:tr>
      <w:tr>
        <w:trPr>
          <w:trHeight w:val="3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6</w:t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6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за счет средств областного бюджета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 2025 год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92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701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78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,3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44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9,68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8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74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3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77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4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9,66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71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9,99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,87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6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,8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областного бюджета на развитие транспортной инфраструктуры на сельских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плановый период 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57"/>
        <w:gridCol w:w="255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1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 в сфере обеспечения  уличного освещения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559"/>
        <w:gridCol w:w="1556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8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8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b/>
          <w:bCs/>
          <w:sz w:val="28"/>
          <w:szCs w:val="28"/>
          <w:lang w:eastAsia="ar-SA"/>
        </w:rPr>
        <w:t xml:space="preserve">               </w:t>
      </w:r>
      <w:r>
        <w:rPr>
          <w:b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0"/>
        <w:gridCol w:w="1418"/>
        <w:gridCol w:w="1559"/>
        <w:gridCol w:w="1415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организацию системы раздельного накопления твердых коммунальных отходов на 2025 год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highlight w:val="yellow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12"/>
        <w:gridCol w:w="241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обеспечение мероприятий по формированию экологической культуры раздельного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0"/>
        <w:gridCol w:w="1559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содержание и обслуживание мест массового отдыха населения на 2025 год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417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bookmarkStart w:id="0" w:name="_Hlk149910592"/>
      <w:bookmarkEnd w:id="0"/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обеспечение развития и укрепления материально-технической базы домов   культуры в населенных пунктах с числом жителей до 50 тысяч человек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701"/>
        <w:gridCol w:w="1559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bookmarkStart w:id="1" w:name="_Hlk149910592"/>
      <w:bookmarkEnd w:id="1"/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Таблица 13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aps/>
          <w:color w:val="000000"/>
          <w:sz w:val="28"/>
          <w:szCs w:val="28"/>
          <w:highlight w:val="yellow"/>
        </w:rPr>
      </w:pPr>
      <w:r>
        <w:rPr>
          <w:caps/>
          <w:color w:val="000000"/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проведения оплачиваемых обще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1275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служебного автотранспорта органам местного самоуправления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поселений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Сумма (тыс. рублей)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3"/>
        <w:gridCol w:w="170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, передаваемых бюджетам поселений на реализацию мероприятий по охране окружающей среды за счет средств районного бюджета на 2025 год и на плановый период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Сумма</w:t>
      </w:r>
      <w:r>
        <w:rPr>
          <w:sz w:val="28"/>
          <w:szCs w:val="28"/>
        </w:rPr>
        <w:t xml:space="preserve"> (</w:t>
      </w:r>
      <w:r>
        <w:rPr/>
        <w:t xml:space="preserve">тыс. рублей)                           </w:t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4"/>
        <w:gridCol w:w="1418"/>
        <w:gridCol w:w="1241"/>
      </w:tblGrid>
      <w:tr>
        <w:trPr>
          <w:trHeight w:val="13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убар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по периметру кладбища села Терновое, на территории Раздоленского ФАПа и детской площадки в пос. совхоза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Земл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Земл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trHeight w:val="8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соответствии с проектной документацией в  Новосильском сельском поселении,  находящегося в юго-западной части з.у. 36:28:8200001:251 с.Новосильское (географические координаты 51.936684 38.4953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западнее ул. Ленина 1,9 км с. Старая Ведуга, ориентировочной площадью 5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Ольшанская с. Старая Ольшанка, ориентировочной площадью 1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Победы с. Старая Ведуга, ориентировочной площадью 1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Домахина с. Старая Ведуга, ориентировочной площадью 2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Латненском городском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Латненском городском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Стрелиц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Стрелиц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ского поселения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городском поселении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садке кустарников и саженцев деревьев в городском поселении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объектов озеленения парков и общественных мест городского поселении - город Семилуки. Парк Юбилейн, Центральный, сквер Никулинский, сквер Эко-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городского поселения —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городского поселения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 с территории прилегающих к контейнерным площадкам ТКО на территории городского округа-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30,0</w:t>
            </w:r>
          </w:p>
        </w:tc>
      </w:tr>
    </w:tbl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, передаваемых бюджетам поселений за счет средств районного бюджета на 2025 г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тыс. рублей)                           </w:t>
      </w:r>
    </w:p>
    <w:tbl>
      <w:tblPr>
        <w:tblW w:w="921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29"/>
        <w:gridCol w:w="1134"/>
      </w:tblGrid>
      <w:tr>
        <w:trPr>
          <w:trHeight w:val="14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скульптурной композиции «Воин-Освобод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05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05</w:t>
            </w:r>
            <w:r>
              <w:rPr>
                <w:b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8"/>
      <w:szCs w:val="24"/>
      <w:lang w:val="ru-MD"/>
    </w:rPr>
  </w:style>
  <w:style w:type="character" w:styleId="1">
    <w:name w:val="Заголовок 1 Знак"/>
    <w:qFormat/>
    <w:rPr>
      <w:b/>
      <w:bCs/>
      <w:shadow/>
      <w:color w:val="FF0000"/>
      <w:spacing w:val="20"/>
      <w:sz w:val="5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color w:val="000000"/>
      <w:sz w:val="28"/>
      <w:lang w:val="ru-MD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1:00Z</dcterms:created>
  <dc:creator>User</dc:creator>
  <dc:description/>
  <dc:language>en-US</dc:language>
  <cp:lastModifiedBy/>
  <dcterms:modified xsi:type="dcterms:W3CDTF">2025-03-20T07:49:11Z</dcterms:modified>
  <cp:revision>458</cp:revision>
  <dc:subject/>
  <dc:title>Приложение 7</dc:title>
</cp:coreProperties>
</file>