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</w:tblGrid>
      <w:tr>
        <w:trPr/>
        <w:tc>
          <w:tcPr>
            <w:tcW w:w="5389" w:type="dxa"/>
            <w:tcBorders/>
          </w:tcPr>
          <w:p>
            <w:pPr>
              <w:pStyle w:val="Style15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9" w:type="dxa"/>
            <w:tcBorders/>
          </w:tcPr>
          <w:tbl>
            <w:tblPr>
              <w:tblW w:w="5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3"/>
            </w:tblGrid>
            <w:tr>
              <w:trPr>
                <w:trHeight w:val="302" w:hRule="atLeast"/>
              </w:trPr>
              <w:tc>
                <w:tcPr>
                  <w:tcW w:w="5173" w:type="dxa"/>
                  <w:tcBorders/>
                </w:tcPr>
                <w:p>
                  <w:pPr>
                    <w:pStyle w:val="Style1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2</w:t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5173" w:type="dxa"/>
                  <w:tcBorders/>
                </w:tcPr>
                <w:p>
                  <w:pPr>
                    <w:pStyle w:val="Style1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решению Совета народных депутатов                       «О районном бюджете на 2025 год и на плановый период 2026  и 2027 годов»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1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pacing w:val="15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u w:val="single"/>
                      <w:lang w:eastAsia="ru-RU"/>
                    </w:rPr>
                    <w:t xml:space="preserve">от  18.12.2024  №78 </w:t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pacing w:val="15"/>
                      <w:sz w:val="24"/>
                      <w:szCs w:val="24"/>
                      <w:u w:val="single"/>
                      <w:lang w:eastAsia="ru-RU"/>
                    </w:rPr>
                    <w:t>(в редакции от  18.03.2025 № 96)</w:t>
                  </w:r>
                </w:p>
                <w:p>
                  <w:pPr>
                    <w:pStyle w:val="Style15"/>
                    <w:jc w:val="both"/>
                    <w:rPr>
                      <w:rFonts w:cs="Times New Roman"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12" w:leader="none"/>
                    </w:tabs>
                    <w:suppressAutoHyphens w:val="true"/>
                    <w:snapToGrid w:val="false"/>
                    <w:spacing w:lineRule="auto" w:line="240" w:before="0" w:after="0"/>
                    <w:ind w:left="0" w:right="-148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u w:val="single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u w:val="singl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РАЙОННОГО БЮДЖЕТА ПО КОДАМ ВИДОВ ДОХОДОВ, ПОДВИДОВ ДОХОДОВ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5 ГОД И НА ПЛАНОВЫЙ ПЕРИОД 2026 И 2027 ГОДОВ </w:t>
      </w:r>
    </w:p>
    <w:p>
      <w:pPr>
        <w:pStyle w:val="ConsPlusTitle"/>
        <w:tabs>
          <w:tab w:val="clear" w:pos="708"/>
          <w:tab w:val="left" w:pos="12645" w:leader="none"/>
          <w:tab w:val="right" w:pos="15551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  <w:t>Сумма (тыс. рублей)</w:t>
      </w:r>
    </w:p>
    <w:tbl>
      <w:tblPr>
        <w:tblW w:w="4950" w:type="pct"/>
        <w:jc w:val="left"/>
        <w:tblInd w:w="-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220"/>
        <w:gridCol w:w="7565"/>
        <w:gridCol w:w="1528"/>
        <w:gridCol w:w="1539"/>
        <w:gridCol w:w="1543"/>
      </w:tblGrid>
      <w:tr>
        <w:trPr>
          <w:tblHeader w:val="true"/>
          <w:trHeight w:val="1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blHeader w:val="true"/>
          <w:trHeight w:val="1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P1013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4890,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38439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88902,47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779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676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6287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202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835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0291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202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835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0291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 с доходов, источник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етс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ы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ент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чис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о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долевого участия в организации, полученных физически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идент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 дивидендов (в части суммы налога, не превышающ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0 тысяч рублей за налоговые периоды до 1 января 2025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, а также в части суммы налога, не превышающей 31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яч рублей за налоговые периоды после 1 января 2025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, а также налог на доходы физических лиц в отношени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е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м лицом, не являющимся налоговым резидент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виденд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424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08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669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01 02020 01 0000 1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м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е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тариус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ой, адвокатов, учредивших адвокатские кабинеты,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атьей 227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Налогового кодекса Российск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 (в части суммы налога, не превышающей 65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яч рублей за налоговые периоды до 1 января 2025 года, 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 в части суммы налога, не превышающей 312 тыся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7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2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62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01 02030 01 0000 1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ог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е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идент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в виде дивидендов) (в части суммы налога, 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вышающей 650 тысяч рублей за налоговые периоды до 1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вышающ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я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января 2025 год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34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94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735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01 02080 01 0000 1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 в части суммы налог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вышающ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ящей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вышающ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ы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н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ы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н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лиц в отношении доходов от долевого участия 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полученных физическим лицом - налогов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идентом Российской Федерации в виде дивидендов) 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периоды до 1 января 2025 года, а также налог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вышающ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я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ящей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вышающ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ио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авляющей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ионов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а на дохо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абзаце тридцать девятом статьи 50 Бюджетно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лиц в части суммы налога, превышающей 31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я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ящей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, превышающей 2,4 миллиона рубле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и доходов, указанных в абзацах тридцать пятом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дцать шестом статьи 50 Бюджетного кодекса Российск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), а также налога на доходы физических лиц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ющих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ыми резидентами Российской Федерации, указанных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бзаце девятом пункта 3 статьи 224 Налогового кодек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вышающ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я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ящей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вышающ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ио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ы пос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я 2025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68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01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822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2150 01 0000 1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суммы налог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вышающ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яч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ящей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вышающ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ион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ион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и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дц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ят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вышающ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я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ящей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ых баз, указанных в пункте 6 статьи 210 Налого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,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вышающе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ион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 (за исключением налога на доходы физических лиц 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и доходов, указанных в абзацах тридцать пятом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дцать шестом статьи 50 Бюджетного кодекса Российск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), а также налога на доходы физических лиц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ющих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ым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идентам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ных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бзаце девятом пункта 3 статьи 224 Налогового кодек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вышающ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я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ящей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ы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вышающей 2,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ио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7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8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03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3 00000 00 0000 00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78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96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26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03 02000 01 0000 1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78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96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826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03 02230 01 0000 1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73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28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63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03 02240 01 0000 1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03 02250 01 0000 1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91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54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46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78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20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494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 105 01000 00 0000 1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14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13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948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 105 01010 01 0000 1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73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83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396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 105 01011 01 0000 1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73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83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396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 105 01020 01 0000 1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1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0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52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 105 01021 01 0000 1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1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0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52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3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7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46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3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7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46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05 04000 02 0000 1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20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05 04020 02 0000 1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20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0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0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83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08 03000 01 0000 1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40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30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583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08 03010 01 0000 1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40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30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583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71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71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712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1 03000 00 0000 12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1 03050 05 0000 12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1 05000 00 0000 12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00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1 05010 00 0000 12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00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1 05013 05 0000 12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6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60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1 05013 13 0000 12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1 09000 00 0000 12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1 09040 00 0000 12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1 09045 05 0000 12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2 00000 00 0000 00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89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33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863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2 01000 01 0000 12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89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33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863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2 01010 01 0000 12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6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2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81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2 01030 01 0000 12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2 01040 01 0000 12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2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62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085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2 010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01 0000 12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22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78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38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2 010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01 0000 12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03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83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705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3 00000 00 0000 00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32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98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131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3 01000 00 0000 13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832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898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9131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3 01990 00 0000 13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32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98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31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3 01995 05 0000 13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32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98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31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6 00000 00 0000 00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3,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6 01000 01 0000 14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3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6 01050 01 0000 14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6 01053 01 0000 14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6 01060 01 0000 14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6 01063 01 0000 14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6 01070 01 0000 140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6 01073 01 0000 14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6 01080 01 0000 14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6 01083 01 0000 14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6 01140 01 0000 14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6 01143 01 0000 14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6 01150 01 0000 140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6 01153 01 0000 140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6 01170 01 0000 140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6 01173 01 0000 140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6 01190 01 0000 140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6 01193 01 0000 140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6 01200 01 0000 14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6 01203 01 0000 14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5,0</w:t>
            </w:r>
          </w:p>
        </w:tc>
      </w:tr>
      <w:tr>
        <w:trPr>
          <w:trHeight w:val="167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6 07000 00 0000 140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94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6 07010 00 0000 140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6 07010 05 0000 14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1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6 07090 00 0000 14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6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96,0</w:t>
            </w:r>
          </w:p>
        </w:tc>
      </w:tr>
      <w:tr>
        <w:trPr>
          <w:trHeight w:val="121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6 07090 05 0000 14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6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97,0</w:t>
            </w:r>
          </w:p>
        </w:tc>
      </w:tr>
      <w:tr>
        <w:trPr>
          <w:trHeight w:val="31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6 1000 00 0000 14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1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6 1012 00 0000 14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1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6 1012 2301 0000 14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7 00000 00 0000 00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7 05000 00 0000 18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7 05050 05 0000 18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7093,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1674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12615,47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3163,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7744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8685,47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5659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2368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2084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5113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2368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2084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15001 05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5113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2368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2084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15002 00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45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15002 05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45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20000 00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7453,8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1000,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2304,41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20216 00 0000 150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1640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1640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1640,7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20216 05 0000 150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1640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1640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1640,7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25304 00 0000 150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870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870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870,3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25304 05 0000 150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х район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870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870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870,3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372 00 0000 150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01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372 05 0000 150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развитие транспортной инфраструктуры на сельских территория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01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25467 00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6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53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25467 05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х район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6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53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25497 00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302,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355,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25,84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25497 05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302,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355,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25,84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25519 00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680,8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7,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7,86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25519 05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680,8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7,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7,86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753 00 0000 150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офинансирование закупки и монтажа оборудования для создания «умных» спортивных площад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00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753 05 0000 150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финансирование закупки и монтажа оборудования для создания «умных» спортивных площад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00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29999 00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959,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392,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246,71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29999 05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959,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392,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246,71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66894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3784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66195,5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30024 00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57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05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632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30024 05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57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05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632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30029 00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3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29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66,2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30029 05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3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29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66,2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35120 00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35120 05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 рай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 202 39998 00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ая субвенция местным бюджетам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42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31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252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 202 39998 05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субвенция бюджетам муниципальных райо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42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31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252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 202 39999 00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4965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2485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3345,3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 202 39999 05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4965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2485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3345,3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224,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276,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340,56</w:t>
            </w:r>
          </w:p>
        </w:tc>
      </w:tr>
      <w:tr>
        <w:trPr>
          <w:trHeight w:val="4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45050 00 0000 150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74,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74,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74,88</w:t>
            </w:r>
          </w:p>
        </w:tc>
      </w:tr>
      <w:tr>
        <w:trPr>
          <w:trHeight w:val="4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4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0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05 0000 150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74,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74,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74,88</w:t>
            </w:r>
          </w:p>
        </w:tc>
      </w:tr>
      <w:tr>
        <w:trPr>
          <w:trHeight w:val="4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4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 00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65,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17,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81,58</w:t>
            </w:r>
          </w:p>
        </w:tc>
      </w:tr>
      <w:tr>
        <w:trPr>
          <w:trHeight w:val="4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4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 05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65,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17,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81,58</w:t>
            </w:r>
          </w:p>
        </w:tc>
      </w:tr>
      <w:tr>
        <w:trPr>
          <w:trHeight w:val="4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45303 00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246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246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246,8</w:t>
            </w:r>
          </w:p>
        </w:tc>
      </w:tr>
      <w:tr>
        <w:trPr>
          <w:trHeight w:val="4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45303 05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 район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246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246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246,8</w:t>
            </w:r>
          </w:p>
        </w:tc>
      </w:tr>
      <w:tr>
        <w:trPr>
          <w:trHeight w:val="4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637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37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37,3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49999 05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637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37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37,3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7 00000 00 0000 00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3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3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3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7 05000 05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3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3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3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7 05020 05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1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10,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7 05030 05 0000 15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2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2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2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356&amp;dst=3019" TargetMode="External"/><Relationship Id="rId3" Type="http://schemas.openxmlformats.org/officeDocument/2006/relationships/hyperlink" Target="https://login.consultant.ru/link/?req=doc&amp;base=LAW&amp;n=463356&amp;dst=10877" TargetMode="External"/><Relationship Id="rId4" Type="http://schemas.openxmlformats.org/officeDocument/2006/relationships/hyperlink" Target="https://login.consultant.ru/link/?req=doc&amp;base=LAW&amp;n=463356&amp;dst=101491" TargetMode="External"/><Relationship Id="rId5" Type="http://schemas.openxmlformats.org/officeDocument/2006/relationships/hyperlink" Target="https://login.consultant.ru/link/?req=doc&amp;base=LAW&amp;n=463356&amp;dst=3019" TargetMode="External"/><Relationship Id="rId6" Type="http://schemas.openxmlformats.org/officeDocument/2006/relationships/hyperlink" Target="https://login.consultant.ru/link/?req=doc&amp;base=LAW&amp;n=463356&amp;dst=10149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34:00Z</dcterms:created>
  <dc:creator>dohod1</dc:creator>
  <dc:description/>
  <dc:language>en-US</dc:language>
  <cp:lastModifiedBy/>
  <cp:lastPrinted>2025-03-20T10:28:00Z</cp:lastPrinted>
  <dcterms:modified xsi:type="dcterms:W3CDTF">2025-03-20T07:28:44Z</dcterms:modified>
  <cp:revision>893</cp:revision>
  <dc:subject/>
  <dc:title>Приложение 2</dc:title>
</cp:coreProperties>
</file>